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 xml:space="preserve">Комитета по транспорту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 Попову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енерального директора (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аименовании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___________                 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ыдачу разрешения(й) на осуществление деятельности по перевозке пассажиров и багажа легковым такси сроком на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ранспортных 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     ______________________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марка)                                                 (модель)                            (государственный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     ______________________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марка)                                                 (модель)                            (государственный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     ______________________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марка)                                                 (модель)                            (государственный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     ______________________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марка)                                                 (модель)                            (государственный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пакет документов на ___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) </w:t>
      </w:r>
      <w:r>
        <w:rPr>
          <w:sz w:val="20"/>
          <w:szCs w:val="20"/>
        </w:rPr>
        <w:t xml:space="preserve">                          ________________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7:00Z</dcterms:created>
  <dc:creator>boruk</dc:creator>
  <dc:description/>
  <cp:keywords/>
  <dc:language>en-US</dc:language>
  <cp:lastModifiedBy>morozova</cp:lastModifiedBy>
  <cp:lastPrinted>2011-08-11T11:53:00Z</cp:lastPrinted>
  <dcterms:modified xsi:type="dcterms:W3CDTF">2011-08-19T11:44:00Z</dcterms:modified>
  <cp:revision>5</cp:revision>
  <dc:subject/>
  <dc:title/>
</cp:coreProperties>
</file>